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7 / 2015</w:t>
      </w:r>
      <w:r>
        <w:rPr>
          <w:rFonts w:cs="Arial" w:ascii="Arial" w:hAnsi="Arial"/>
        </w:rPr>
        <w:t xml:space="preserve">            </w:t>
        <w:tab/>
      </w:r>
      <w:r>
        <w:rPr>
          <w:rFonts w:cs="Arial" w:ascii="Arial" w:hAnsi="Arial"/>
          <w:b/>
          <w:u w:val="single"/>
        </w:rPr>
        <w:t>Date of Order: 08 / 09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HIVA RICE MILLS,</w:t>
      </w:r>
    </w:p>
    <w:p>
      <w:pPr>
        <w:pStyle w:val="Normal"/>
        <w:ind w:left="720" w:firstLine="720"/>
        <w:jc w:val="both"/>
        <w:rPr/>
      </w:pPr>
      <w:r>
        <w:rPr>
          <w:rFonts w:cs="Arial" w:ascii="Arial" w:hAnsi="Arial"/>
          <w:b/>
        </w:rPr>
        <w:t xml:space="preserve">JAITU ROAD, </w:t>
      </w:r>
    </w:p>
    <w:p>
      <w:pPr>
        <w:pStyle w:val="Normal"/>
        <w:ind w:left="-374" w:firstLine="1814"/>
        <w:jc w:val="both"/>
        <w:rPr/>
      </w:pPr>
      <w:r>
        <w:rPr>
          <w:rFonts w:cs="Arial" w:ascii="Arial" w:hAnsi="Arial"/>
          <w:b/>
        </w:rPr>
        <w:t>KOTKAPURA-151204.</w:t>
      </w:r>
      <w:r>
        <w:rPr/>
        <w:t xml:space="preserve">      </w:t>
        <w:tab/>
        <w:tab/>
        <w:t xml:space="preserve"> </w:t>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MS-44/002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sz w:val="22"/>
          <w:szCs w:val="22"/>
        </w:rPr>
      </w:pPr>
      <w:r>
        <w:rPr>
          <w:rFonts w:cs="Arial" w:ascii="Arial" w:hAnsi="Arial"/>
          <w:sz w:val="22"/>
          <w:szCs w:val="22"/>
        </w:rPr>
        <w:t xml:space="preserve">Sh Ranjit Singh, Advocate (Authorized Representative)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V. K. Bansal,</w:t>
      </w:r>
    </w:p>
    <w:p>
      <w:pPr>
        <w:pStyle w:val="Normal"/>
        <w:ind w:left="1440" w:hanging="0"/>
        <w:jc w:val="both"/>
        <w:rPr>
          <w:rFonts w:ascii="Arial" w:hAnsi="Arial" w:cs="Arial"/>
          <w:sz w:val="22"/>
          <w:szCs w:val="22"/>
        </w:rPr>
      </w:pPr>
      <w:r>
        <w:rPr>
          <w:rFonts w:cs="Arial" w:ascii="Arial" w:hAnsi="Arial"/>
          <w:sz w:val="22"/>
          <w:szCs w:val="22"/>
        </w:rPr>
        <w:t>Addl. S.E., Operation Division,</w:t>
      </w:r>
    </w:p>
    <w:p>
      <w:pPr>
        <w:pStyle w:val="Normal"/>
        <w:ind w:left="1440" w:hanging="0"/>
        <w:jc w:val="both"/>
        <w:rPr>
          <w:rFonts w:ascii="Arial" w:hAnsi="Arial" w:cs="Arial"/>
          <w:sz w:val="22"/>
          <w:szCs w:val="22"/>
        </w:rPr>
      </w:pPr>
      <w:r>
        <w:rPr>
          <w:rFonts w:cs="Arial" w:ascii="Arial" w:hAnsi="Arial"/>
          <w:sz w:val="22"/>
          <w:szCs w:val="22"/>
        </w:rPr>
        <w:t xml:space="preserve">P.S.P.C.L, . Kotkapura.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7 / 2015 dated 01.07.2015 was filed against order dated 11.06.2015 of the Grievances Redressal Forum (Forum) in   case   no: CG - 61 of 2015 deciding that keeping in view the advice of Legal Section, the case of the petitioner can not be heard.</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8.09.2015.</w:t>
      </w:r>
    </w:p>
    <w:p>
      <w:pPr>
        <w:pStyle w:val="Normal"/>
        <w:spacing w:lineRule="auto" w:line="480"/>
        <w:ind w:left="1440" w:hanging="0"/>
        <w:jc w:val="both"/>
        <w:rPr>
          <w:rFonts w:ascii="Arial" w:hAnsi="Arial" w:cs="Arial"/>
        </w:rPr>
      </w:pPr>
      <w:r>
        <w:rPr>
          <w:rFonts w:cs="Arial" w:ascii="Arial" w:hAnsi="Arial"/>
        </w:rPr>
        <w:t>3.</w:t>
        <w:tab/>
        <w:tab/>
        <w:t>Sh. Ranjit Singh, Advocate (Authorised Representative) attended the court proceedings on behalf of the petitioner. Er. V. K. Bansal, Addl. Superintending Engineer / Operation Division, PSPCL Kotkapu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anjit Singh, the petitioner’s counsel (counsel)    stated that the M/S Shiva Rice Mills is a registered partnership firm having a Medium Supply Connection bearing Account No. MS - 44/ 0025.  The petitioner is paying all the electricity consumption bills as and when received and nothing on account of consumption charges is due.   The meter of the petitioner was checked by the Asstt. Executive Engineer, Enforcement Bathinda on 07.02.2005.  On the basis of this checking report, the AEE / City Sub-Division, PSPCL Kotkapura, raised a demand of Rs. 1, 21,720/- on 18.02.2005.  The petitioner challenged the demand before the Civil Court at Faridkot.  Subsequently,  on the basis of same checking report, another demand of Rs. 1,94,442/- was raised vide letter No. 85 dated 12.01.2006 by the AEE / City Sub-Division, PSPCL, Kotkapura.  The petitioner again challenged the subsequent demand before the Hon’ble Civil Court at Faridkot which decided both cases on 25.08.2011.  The suit was dismissed on the ground that it is not maintainable since the plaintiff has failed to approach   the Dispute Settlement Committee. </w:t>
      </w:r>
    </w:p>
    <w:p>
      <w:pPr>
        <w:pStyle w:val="Normal"/>
        <w:spacing w:lineRule="auto" w:line="480"/>
        <w:ind w:left="1440" w:hanging="0"/>
        <w:jc w:val="both"/>
        <w:rPr/>
      </w:pPr>
      <w:r>
        <w:rPr>
          <w:rFonts w:cs="Arial" w:ascii="Arial" w:hAnsi="Arial"/>
        </w:rPr>
        <w:tab/>
        <w:tab/>
        <w:t>He next submitted that the petitioner filed an appeal against the judgment of the Ld. Civil Court, Faridkot before the Hon’ble District Judge, Faridkot.  The appeal was also dismissed on the same very ground by the Distt. Session Judge.  As per para- 17 of the judgment, it is required on the part of the aggrieved person firstly to approach the Dispute Settlement Committee and even then, if the party has grievance, after approaching the said committee, then he can file a civil suit.  Thus, it becomes very clear that the civil suit is not totally barred.  But, however, the aggrieved is required to firstly avail the remedy of knocking the door of the Dispute Settlement Committee.</w:t>
      </w:r>
    </w:p>
    <w:p>
      <w:pPr>
        <w:pStyle w:val="Normal"/>
        <w:spacing w:lineRule="auto" w:line="480"/>
        <w:ind w:left="1440" w:hanging="0"/>
        <w:jc w:val="both"/>
        <w:rPr/>
      </w:pPr>
      <w:r>
        <w:rPr>
          <w:rFonts w:cs="Arial" w:ascii="Arial" w:hAnsi="Arial"/>
        </w:rPr>
        <w:tab/>
        <w:tab/>
        <w:t>Accordingly, in the light of judgment dated 07.08.2013 of the Hon’ble Distt. Judge, Faridkot ,  the  case was filed before the Zonal Dispute Settlement Committee (ZDSC) being  the total disputed amount of  Rs. 3,12,162/-.  He further stated that in the month of April, 2014, the Revenue Accountant of the office of Chief Engineer, West Zone, Bathinda verbally informed the appellant consumer that as per latest instructions, dispute case of less than Rs. 4.00 lac was to be heard by the Zonal Dispute Settlement Committee.   Hence, an application, to put his case before the ZDSC, was submitted.  The Chief Engineer, West Zone, Bathinda vide letter dated 16.04.2014 rejected the application  of the consumer on the plea that  Distt Session Court has already dismissed the case of the consumer on 07.08.2013 and the case is not maintainable before the ZDSC.  The SE / DS Circle Faridkot also rejected the application of the consumer on 07.05.2014</w:t>
      </w:r>
    </w:p>
    <w:p>
      <w:pPr>
        <w:pStyle w:val="Normal"/>
        <w:spacing w:lineRule="auto" w:line="480"/>
        <w:ind w:left="1440" w:hanging="0"/>
        <w:jc w:val="both"/>
        <w:rPr>
          <w:rFonts w:ascii="Arial" w:hAnsi="Arial" w:cs="Arial"/>
        </w:rPr>
      </w:pPr>
      <w:r>
        <w:rPr>
          <w:rFonts w:cs="Arial" w:ascii="Arial" w:hAnsi="Arial"/>
        </w:rPr>
        <w:tab/>
        <w:tab/>
        <w:t>An appeal was filed before the Grievances Redressal Forum, PSPCL, Patiala with the plea that the Hon’ble Distt. Court in its judgment has held that the case in the present form is not maintainable before the Civil Court as the consumer has not put his case before the Dispute Settlement Committee before knocking the door of the Civil Court</w:t>
      </w:r>
      <w:r>
        <w:rPr>
          <w:rFonts w:cs="Arial" w:ascii="Arial" w:hAnsi="Arial"/>
          <w:b/>
        </w:rPr>
        <w:t xml:space="preserve">, </w:t>
      </w:r>
      <w:r>
        <w:rPr>
          <w:rFonts w:cs="Arial" w:ascii="Arial" w:hAnsi="Arial"/>
        </w:rPr>
        <w:t xml:space="preserve">hence in the light of the judgment of the Hon’ble Court, Dispute Settlement Committee was required to heard the case of the consumer as this point was raised by the respondents PSPCL before the Hon’ble Court. </w:t>
      </w:r>
    </w:p>
    <w:p>
      <w:pPr>
        <w:pStyle w:val="Normal"/>
        <w:spacing w:lineRule="auto" w:line="480"/>
        <w:ind w:left="1440" w:hanging="0"/>
        <w:jc w:val="both"/>
        <w:rPr/>
      </w:pPr>
      <w:r>
        <w:rPr>
          <w:rFonts w:cs="Arial" w:ascii="Arial" w:hAnsi="Arial"/>
        </w:rPr>
        <w:tab/>
        <w:tab/>
        <w:t xml:space="preserve">He next submitted that the  consumer is required to put his case before the Dispute Settlement Committee, but the Forum, PSPCL, Patiala in its decision dated 11.06.2015  has  observed  that the case of the petitioner was referred to Legal Section, PSPCL, Patiala, which imparted its advice vide memo No. 247 dated 20.02.2015  to Sr. Xen Operation Division, Kotkapura, wherein it was clearly mentioned  that if the petitioner did not agree to the decision taken by the Civil Court, then he can challenge the decision in the higher court.  Thus, keeping in view the advice of Legal Section, the Forum unanimously decided that the case of the petitioner can not be heard by the Forum. </w:t>
      </w:r>
    </w:p>
    <w:p>
      <w:pPr>
        <w:pStyle w:val="Normal"/>
        <w:spacing w:lineRule="auto" w:line="480"/>
        <w:ind w:left="1440" w:hanging="0"/>
        <w:jc w:val="both"/>
        <w:rPr>
          <w:rFonts w:ascii="Arial" w:hAnsi="Arial" w:cs="Arial"/>
        </w:rPr>
      </w:pPr>
      <w:r>
        <w:rPr>
          <w:rFonts w:cs="Arial" w:ascii="Arial" w:hAnsi="Arial"/>
        </w:rPr>
        <w:tab/>
        <w:tab/>
        <w:t xml:space="preserve">He further  stated that the consumer has received a letter dated 18.02.2005 in which the respondents have charged an amount of Rs. 1,21,720/- under the pretext that the meter is running slow  and has an un-authorized load, which is quite illegal, unlawful and against the instructions of the PSPCL and also against the spirit of   Indian Electricity Act.  He contended that under the provisions of Section 26 (6) of the Indian Electricity Act, 1910 the respondents can not charge any amount on account of slowness of the meter  or in case of defective meter without referring the  matter to the Chief Electrical Inspector, Govt. of Punjab. </w:t>
      </w:r>
    </w:p>
    <w:p>
      <w:pPr>
        <w:pStyle w:val="Normal"/>
        <w:spacing w:lineRule="auto" w:line="480"/>
        <w:ind w:left="1440" w:hanging="0"/>
        <w:jc w:val="both"/>
        <w:rPr>
          <w:rFonts w:ascii="Arial" w:hAnsi="Arial" w:cs="Arial"/>
        </w:rPr>
      </w:pPr>
      <w:r>
        <w:rPr>
          <w:rFonts w:cs="Arial" w:ascii="Arial" w:hAnsi="Arial"/>
        </w:rPr>
        <w:tab/>
        <w:tab/>
        <w:t>He submitted that the consumer applied for extension of the load from 65.950 KW to 82.352 KW on 19.08.2004, as per load requirement of the plaintiff, 75 HP motor is to be replaced by 100 HP motor.  The AEE / City Sub-Division, PSPCL, Kotkapura issued the demand notice vide memo No. 2752 dated 25.10.2004  asking the consumer to submit the Test Report  and also asked to deposit Rs. 12,750/- as Service Connection Charges  (SCC).  The petitioner after installing the 100 HP motor submitted the Test Report and also deposited Rs. 12,750/- as SCC on 16.11.2004.  The 100 HP motor has been installed by removing 75 BHP Motor as per directions of the demand notice issued by AEE / City Sub-Division, hence extension of load installed can not be treated as un-authorized extension as the consumer can not submit the Test Report without installing the motor of a capacity required as per extension applied.  The same meter of the petitioner was checked by Sr. Xen / Enforcement, PSPCL Bathinda on 24.11.2005.  As per his report, the meter shown as slow by 9.05%  while as per checking report dated 17.02.2005,  on the basis of which present demand notice was  raised, declared the meter slow by 35.46% which clearly shows that the checking of two officers of the PSEB (Now PSPCL)  is different.  This means that the meter of the consumer has not been properly checked   and which is required to be checked by the Chief Electrical inspector, if PSEB (now PSPCL) have any doubt about the slowness of the meter.   The consumer has deposited Rs. 2,18,941/- out of the total disputed amount of Rs. 3,12,162/-.  The petitioner has not filed any appeal against the decision of the Hon’ble District Judge, Faridkot dated 07.08.2013.   But the Dispute Settlement Committee is not hearing the case of the petitioner as not maintainable before the DSC in contradiction to the stand taken by the PSPCL before the Hon’ble Court.  The petitioner also  made a representation to the SE / DS Circle, Faridkot to put up his case before the DSC but the same application also stands rejected vide letter dated 07.05.2014.  Now, when the appellant consumer is requesting the PSPCL authorities to put up his case before the DSC in the light of judgment of the Hon’ble Court, the same is not being heard by the DSC and the application of the consumer is rejected.  As such, the case of the appellant consumer never heard by any authority on merits which is against the principle of natural justice.</w:t>
      </w:r>
    </w:p>
    <w:p>
      <w:pPr>
        <w:pStyle w:val="Normal"/>
        <w:spacing w:lineRule="auto" w:line="480"/>
        <w:ind w:left="1440" w:hanging="0"/>
        <w:jc w:val="both"/>
        <w:rPr>
          <w:rFonts w:ascii="Arial" w:hAnsi="Arial" w:cs="Arial"/>
        </w:rPr>
      </w:pPr>
      <w:r>
        <w:rPr>
          <w:rFonts w:cs="Arial" w:ascii="Arial" w:hAnsi="Arial"/>
        </w:rPr>
        <w:tab/>
        <w:tab/>
        <w:t xml:space="preserve">In the end, he prayed that the appeal of the petitioner may please be accepted and  demands of Rs. 1,21,720/- raised on 18.02.2005 and  Rs. 1,93,442/- on 12.01.2006 may be set aside and  directions be given to the  competent Dispute Settlement Committee to hear the case on merits in the light of  judgment of the Hon’ble Court .  The respondents PSPCL be also directed to refund the amount of Rs. 1,21,720/- deposited  on 13.10.2005  and Rs.   97,221/-  deposited on 17.07.2006 with 18% interest from he date of deposit till its refund  in the interest of justice.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rPr>
      </w:pPr>
      <w:r>
        <w:rPr>
          <w:rFonts w:cs="Arial" w:ascii="Arial" w:hAnsi="Arial"/>
        </w:rPr>
        <w:t xml:space="preserve">5. </w:t>
        <w:tab/>
        <w:tab/>
        <w:t>Er. V. K. Bansal, ASE, on behalf of the respondents submitted that the AEE / Enforcement Bathinda checked the connection having Account No. MS-44 / 0025 on 17.02.2005.  At the time of checking of the connection, the sanctioned load of the petitioner was 65.950 KW whereas 85.768 KW load was found running and further on checking the accuracy of the meter, it was found slow by 35.46%.  From checking on different phases, it was observed that ‘R’ phase of the meter was dead and accordingly, the account of the petitioner was overhauled from 08 / 2004 to 01 / 2005.  Thus, an amount of Rs. 1,21,720/- was raised against the petitioner including Rs. 14875/- as load surcharge  for the load running more than the sanctioned limit.  The petitioner deposited the whole amount on 13.10.2005.</w:t>
      </w:r>
    </w:p>
    <w:p>
      <w:pPr>
        <w:pStyle w:val="Normal"/>
        <w:spacing w:lineRule="auto" w:line="480"/>
        <w:ind w:left="1440" w:hanging="0"/>
        <w:jc w:val="both"/>
        <w:rPr>
          <w:rFonts w:ascii="Arial" w:hAnsi="Arial" w:cs="Arial"/>
        </w:rPr>
      </w:pPr>
      <w:r>
        <w:rPr>
          <w:rFonts w:cs="Arial" w:ascii="Arial" w:hAnsi="Arial"/>
        </w:rPr>
        <w:tab/>
        <w:tab/>
        <w:t>He next submitted that the petitioner applied for extension in load.  The AEE / City S/Division, Kotkapura issued Demand Notice No. 3005 dated 10.12.2004 but the petitioner did not comply with the instructions till the date of checking.   The petitioner filed a civil suit No. 95 on 03.03.2005 in the Civil Court, Faridkot which was pronounced its decision on 25.08.2011 in favour of the respondents PSPCL.</w:t>
      </w:r>
    </w:p>
    <w:p>
      <w:pPr>
        <w:pStyle w:val="Normal"/>
        <w:spacing w:lineRule="auto" w:line="480"/>
        <w:ind w:left="1440" w:hanging="0"/>
        <w:jc w:val="both"/>
        <w:rPr/>
      </w:pPr>
      <w:r>
        <w:rPr>
          <w:rFonts w:cs="Arial" w:ascii="Arial" w:hAnsi="Arial"/>
        </w:rPr>
        <w:tab/>
        <w:tab/>
        <w:t>Further he stated that the meter of the petitioner was replaced on 03.12.2005 as per MCO No. 36 / 37191 dated 13.10.2005.  Thereafter, the account of the petitioner was overhauled from 10.02.2005 to 03.12.2005 (the date of replacement of meter).  Hence, the amount of Rs. 1,94,442/- was charged to the petitioner.   Again, the petitioner filed a civil suit No. 93 in the civil court, Faridkot on 28.01.2006 which too was pronounced in PSPCL’s favour on 25.08.2011.</w:t>
      </w:r>
    </w:p>
    <w:p>
      <w:pPr>
        <w:pStyle w:val="Normal"/>
        <w:spacing w:lineRule="auto" w:line="480"/>
        <w:ind w:left="1440" w:hanging="0"/>
        <w:jc w:val="both"/>
        <w:rPr>
          <w:rFonts w:ascii="Arial" w:hAnsi="Arial" w:cs="Arial"/>
        </w:rPr>
      </w:pPr>
      <w:r>
        <w:rPr>
          <w:rFonts w:cs="Arial" w:ascii="Arial" w:hAnsi="Arial"/>
        </w:rPr>
        <w:tab/>
        <w:tab/>
        <w:t xml:space="preserve">The petitioner filed an appeal in the Court of District Judge, Faridkot against both the decisions of the Civil Court through its Civil Appeal No. 79 and 80 on 18.10.2011.  The Hon’ble Distt. Court dismissed both civil appeals on 07.08.2013 on the grounds that the consumer did not approach the Dispute Settlement Committees for the redressal of their grievances.  The Legal Section, PSPCL, Patiala through its Memo No.247 dated 20.02.2015, has advised / opined that  since the petitioner  himself approached the Civil Courts at the initial stage, no action is required to be taken by the respondents PSPCL.  In case the petitioner did not agree to the decision taken by the Civil Court, then he can challenge the decision in the higher court. Thus, the Forum unanimously decided that the case of the petitioner cannot be heard by the Forum.   Accordingly, the amount charged to the petitioner is held recoverable and the petition may kindly be dismissed. </w:t>
      </w:r>
      <w:r>
        <w:rPr>
          <w:rFonts w:cs="Arial" w:ascii="Arial" w:hAnsi="Arial"/>
          <w:b/>
          <w:u w:val="single"/>
        </w:rPr>
        <w:t xml:space="preserve"> </w:t>
      </w:r>
    </w:p>
    <w:p>
      <w:pPr>
        <w:pStyle w:val="Normal"/>
        <w:spacing w:lineRule="auto" w:line="480"/>
        <w:ind w:left="1440" w:hanging="0"/>
        <w:jc w:val="both"/>
        <w:rPr>
          <w:rFonts w:ascii="Arial" w:hAnsi="Arial" w:cs="Arial"/>
        </w:rPr>
      </w:pPr>
      <w:r>
        <w:rPr>
          <w:rFonts w:cs="Arial" w:ascii="Arial" w:hAnsi="Arial"/>
        </w:rPr>
        <w:t>6.</w:t>
        <w:tab/>
        <w:tab/>
        <w:t>I have gone through the written submissions made in the petition, written reply filed by the respondents, oral arguments of the petitioner and the representative of PSPCL as well as other material brought on record.  Facts of the case remain that the connection of the Petitioner was checked by Enforcement wing on 17.02.2005 wherein connected load was found to be 85.768 KW against sanctioned load of 65.950 KW and the meter was also found running slow by 35.46% as the Red Phase of Power Supply Line was dead and not contributing towards recording consumption.  On the basis of this report, a demand of Rs. 1,21,720/- was raised vide notice dated 18.02.2005 by overhauling Petitioner’s account for the period from 09.08.2004 to 10.01.2005.  The demand was challenged by the Petitioner on 03.03.2005 by instituting a civil suit in Civil Court, Faridkot.  The Petitioner’s account was again overhauled for the period from 10.02.2005 to 03.12.2005 on the basis of same checking report and a fresh demand of Rs. 1,94,442/- was raised vide notice dated 12.01.2006.  A civil suit was again instituted by the Petitioner on 28.01.2006 to challenge the fresh demand raised by the Defendants.  Both civil suits were decided and dismissed by the Civil Court on 25.08.2011. After taking a close perusal of the evidences on record of the Civil Court, the Ld. Civil Judge (Sr. Divn.), while deciding one of the issues framed during the course of trial in both cases has observed that “Since the plaintiffs have failed to approach the Dispute Settlement Committee to get relief in respect of the memo in question, so in my view, the suit directly filed by them for declaration and injunction is not maintainable in its present form” and accordingly, the plaintiffs were not found entitled for any relief in both suits by the Hon’ble Civil Court.  No other issues on merits, framed during trial in the Civil Court, have been decided by the Hon’ble Civil Court.  Similarly, while deciding appeal filed against both decisions of the Civil Court, the Ld. District Judge has also ruled that “in these circumstances, definitely, when the plaintiffs have failed to approach the Dispute Settlement Committee, vis-à-vis demand, so raised, suit for declaration and injunction is not maintainable” and no other merit has been discussed for adjudication meaning thereby that both Petitions have been dismissed on the sole issue of jurisdiction as the Petitioner has not availed the opportunity for relief by knocking the door of Competent Authority enacted for redressal of consumer’s grievances under the provisions of Electricity Act – 2003.</w:t>
      </w:r>
    </w:p>
    <w:p>
      <w:pPr>
        <w:pStyle w:val="Normal"/>
        <w:spacing w:lineRule="auto" w:line="480"/>
        <w:ind w:left="1440" w:firstLine="1440"/>
        <w:jc w:val="both"/>
        <w:rPr>
          <w:rFonts w:ascii="Arial" w:hAnsi="Arial" w:cs="Arial"/>
        </w:rPr>
      </w:pPr>
      <w:r>
        <w:rPr>
          <w:rFonts w:cs="Arial" w:ascii="Arial" w:hAnsi="Arial"/>
        </w:rPr>
        <w:t xml:space="preserve">In the present case, the Circle / Zonal Dispute Settlement Committees refused to entertain the request of the consumer for consideration of his case as submitted by him after dismissal of his Petitions by the Civil Court.  Similarly, The Forum has also not entertained the Petitioner’s request for consideration on the sole ground based on the advice provided by Legal Section of the Respondents vide its letter dated 20.02.2015 and without going deeply into the facts of the case.  I have gone through the advice letter dated 20.02.2015 issued by Legal Section in the name of Sr. Executive Engineer, Distribution Division, PSPCL, Kotkapura, with reference to his letter no: 462 dated 15.01.2015.  I have also scrutinized the contents of Sr. Xen’s letter dated 15.01.2015 and have observed that the grounds for dismissal of both petitions by the Civil Court have not been narrated in the letter while summarizing the case history and thus a true picture has not been presented before the Legal Section through the said letter, though copies of decisions were attached to the letter.  </w:t>
      </w:r>
      <w:r>
        <w:rPr>
          <w:rFonts w:cs="Arial" w:ascii="Arial" w:hAnsi="Arial"/>
          <w:b/>
        </w:rPr>
        <w:t>I feel that the advice has been provided by the Legal Section only on the basis of letter dated 15.01.2015 and without referring to the findings of the Hon’ble Court recorded in respective decisions.  Accordingly, the advice dated 20.02.2015 of the Legal Section is totally irrelevant and seems provided without application of mind and going into the spirit and  legal aspects of the case.</w:t>
      </w:r>
      <w:r>
        <w:rPr>
          <w:rFonts w:cs="Arial" w:ascii="Arial" w:hAnsi="Arial"/>
        </w:rPr>
        <w:t xml:space="preserve">  The fair and natural justice certainly demands to provide an opportunity to the Petitioner to air the merits of his grievances before the Grievances Redressal Mechanism especially when both of his civil suits have been dismissed only on the issue of jurisdiction of Civil Court and that too on raising preliminary objections by the Respondents.</w:t>
      </w:r>
    </w:p>
    <w:p>
      <w:pPr>
        <w:pStyle w:val="Normal"/>
        <w:spacing w:lineRule="auto" w:line="480"/>
        <w:ind w:left="1440" w:firstLine="1440"/>
        <w:jc w:val="both"/>
        <w:rPr>
          <w:rFonts w:ascii="Arial" w:hAnsi="Arial" w:cs="Arial"/>
        </w:rPr>
      </w:pPr>
      <w:r>
        <w:rPr>
          <w:rFonts w:cs="Arial" w:ascii="Arial" w:hAnsi="Arial"/>
        </w:rPr>
        <w:t xml:space="preserve">As a sequel of my above discussions, it is hereby held that a fresh appeal, complete in all respects, may be submitted by the Petitioner, within a period of 30 days from the date of issue of this order, directly in the office of Chief Engineer cum Chairman, FORUM, Patiala in accordance with the proviso to Regulation 25.3 of Electricity Supply Code and other Related Matters Regulations – 2014 and by virtue of powers, conferred upon me vide Regulation 17.4 of PSERC (Forum &amp; Ombudsman) Regulation-2005, the FORUM is hereby directed to receive the appeal from petitioner, register and adjudicate it on merits within the mandatory time limit, without going into other issues like delay in submission or its condonation etc. etc. </w:t>
      </w:r>
    </w:p>
    <w:p>
      <w:pPr>
        <w:pStyle w:val="Normal"/>
        <w:spacing w:lineRule="auto" w:line="480"/>
        <w:jc w:val="both"/>
        <w:rPr>
          <w:rFonts w:ascii="Arial" w:hAnsi="Arial" w:cs="Arial"/>
        </w:rPr>
      </w:pPr>
      <w:r>
        <w:rPr>
          <w:rFonts w:cs="Arial" w:ascii="Arial" w:hAnsi="Arial"/>
        </w:rPr>
        <w:tab/>
        <w:tab/>
        <w:t>7.</w:t>
        <w:tab/>
        <w:tab/>
        <w:t>The appeal is disposed off accordingly.</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Dated: 8</w:t>
      </w:r>
      <w:r>
        <w:rPr>
          <w:rFonts w:cs="Arial" w:ascii="Arial" w:hAnsi="Arial"/>
          <w:vertAlign w:val="superscript"/>
        </w:rPr>
        <w:t>th</w:t>
      </w:r>
      <w:r>
        <w:rPr>
          <w:rFonts w:cs="Arial" w:ascii="Arial" w:hAnsi="Arial"/>
        </w:rPr>
        <w:t xml:space="preserve"> of September 2015.</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MOHINDER SINGH)</w:t>
      </w:r>
    </w:p>
    <w:p>
      <w:pPr>
        <w:pStyle w:val="Normal"/>
        <w:ind w:left="5040" w:hanging="0"/>
        <w:jc w:val="both"/>
        <w:rPr>
          <w:rFonts w:ascii="Arial" w:hAnsi="Arial" w:cs="Arial"/>
        </w:rPr>
      </w:pPr>
      <w:r>
        <w:rPr>
          <w:rFonts w:cs="Arial" w:ascii="Arial" w:hAnsi="Arial"/>
        </w:rPr>
        <w:t>Ombudsman, Electricity Punjab,</w:t>
      </w:r>
    </w:p>
    <w:p>
      <w:pPr>
        <w:pStyle w:val="Normal"/>
        <w:ind w:left="4320" w:firstLine="720"/>
        <w:jc w:val="both"/>
        <w:rPr>
          <w:rFonts w:ascii="Arial" w:hAnsi="Arial" w:cs="Arial"/>
        </w:rPr>
      </w:pPr>
      <w:r>
        <w:rPr>
          <w:rFonts w:cs="Arial" w:ascii="Arial" w:hAnsi="Arial"/>
        </w:rPr>
        <w:t xml:space="preserve">Mohali.    </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207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07028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207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070283"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46090" cy="5499735"/>
          <wp:effectExtent l="0" t="0" r="0" b="0"/>
          <wp:wrapNone/>
          <wp:docPr id="4" name="WordPictureWatermark1207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70281"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9-11T11:59:00Z</cp:lastPrinted>
  <dcterms:modified xsi:type="dcterms:W3CDTF">2015-09-23T07:35:00Z</dcterms:modified>
  <cp:revision>625</cp:revision>
  <dc:subject/>
  <dc:title>    IN THE COURT OF OMBUDSMAN, ELECTRICITY PUNJAB,</dc:title>
</cp:coreProperties>
</file>